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всестороннего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Polygl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26"/>
      </w:tblGrid>
      <w:tr>
        <w:trPr>
          <w:trHeight w:val="23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всестороннего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gl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й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8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а всестороннего развит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lyglo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чебным планом ЦВР, календарным учебным графиком ЦВ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Центра всестороннего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Polyglot</w:t>
      </w:r>
      <w:r>
        <w:rPr>
          <w:rFonts w:cs="Times New Roman" w:ascii="Times New Roman" w:hAnsi="Times New Roman"/>
          <w:sz w:val="24"/>
          <w:szCs w:val="24"/>
        </w:rPr>
        <w:t xml:space="preserve"> (далее – ЦВР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ЦВР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ЦВР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ЦВР осуществляется на основе учебного плана, разрабатываемого ЦВР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руководителем ЦВР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ЦВР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 Иногда каникулы задействованы в учебный процесс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ЦВР ежегод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учение в ЦВР ведется во всех группах по 2 занятия в неделю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для групп 4-х-7 лет составляет 40 минут, во 1-4 классах составляет 50 минут, 5-11 классах – 60 минут с 10-минутным перерыво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Учебные занятия в Центре начинаются в 15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оличество человек в группах не превышает 8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13 Обучающиеся одного года обучения и одного уровня владения иностранным языком объединяются в учебные групп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4. Учащихся допускают к занятиям в Центр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1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Natali Safonova</cp:lastModifiedBy>
  <cp:lastPrinted>2007-01-01T23:45:00Z</cp:lastPrinted>
  <dcterms:modified xsi:type="dcterms:W3CDTF">2020-02-12T08:11:00Z</dcterms:modified>
  <cp:revision>16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