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 всестороннего развития «</w:t>
      </w:r>
      <w:r>
        <w:rPr>
          <w:rFonts w:cs="Times New Roman" w:ascii="Times New Roman" w:hAnsi="Times New Roman"/>
          <w:sz w:val="28"/>
          <w:szCs w:val="28"/>
          <w:lang w:val="en-US"/>
        </w:rPr>
        <w:t>Polyglot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16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>
          <w:trHeight w:val="371" w:hRule="atLeast"/>
        </w:trPr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>
          <w:trHeight w:val="405" w:hRule="atLeast"/>
        </w:trPr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Центра всестороннего развит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olyglo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637" w:hRule="atLeast"/>
        </w:trPr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 Сафонова Наталья Николаевн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 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нглийский язык для начальной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вый год обучени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4975</wp:posOffset>
                </wp:positionH>
                <wp:positionV relativeFrom="paragraph">
                  <wp:posOffset>139065</wp:posOffset>
                </wp:positionV>
                <wp:extent cx="370141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9"/>
                            </w:tblGrid>
                            <w:tr>
                              <w:trPr/>
                              <w:tc>
                                <w:tcPr>
                                  <w:tcW w:w="5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раст обучающихся: 6 -8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 реализации: 2019 – 2020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итель: Сафонова Наталь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подаватель иностранных язы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64.4pt;mso-wrap-distance-left:9pt;mso-wrap-distance-right:9pt;mso-wrap-distance-top:0pt;mso-wrap-distance-bottom:0pt;margin-top:10.95pt;mso-position-vertical-relative:text;margin-left:234.25pt;mso-position-horizontal-relative:page">
                <v:fill opacity="0f"/>
                <v:textbox inset="0in,0in,0in,0in">
                  <w:txbxContent>
                    <w:tbl>
                      <w:tblPr>
                        <w:tblW w:w="5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9"/>
                      </w:tblGrid>
                      <w:tr>
                        <w:trPr/>
                        <w:tc>
                          <w:tcPr>
                            <w:tcW w:w="58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озраст обучающихся: 6 -8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рок реализации: 2019 – 2020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оставитель: Сафонова Наталь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еподаватель иностранных язы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рьян-Ма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для обучающихся 1-2-х классов составлена на основе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начального общего образования по иностранным языкам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ого стандарта в области изучения иностранных языков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МК «Семья и друзья 1» авторов Симмонс Н., Зиминой Е.А.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 в объёме 74 часа в год, 2 часа в неделю.</w:t>
      </w:r>
    </w:p>
    <w:p>
      <w:pPr>
        <w:pStyle w:val="TextBodyIndent"/>
        <w:widowControl w:val="false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Целеполагающей основой Программы является формирование ключевой компетентности учащихся – их способности и готовности использовать усвоенные знания, умения и способы деятельности в реальной жизни для решения практических задач. Такая компетентность достигается путем обеспечения деятельностного характера образования в области английского языка, направленности содержания образования на формирование общих учебных умений и навыков, обобщенных способов учебно-познавательной, коммуникативной, практической и творческой деятельности, а также на получение учащимися опыта этой деятельности.</w:t>
      </w:r>
    </w:p>
    <w:p>
      <w:pPr>
        <w:pStyle w:val="31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держание Программы включает федеральный компонент государственного стандарта общего образования. При этом:</w:t>
      </w:r>
    </w:p>
    <w:p>
      <w:pPr>
        <w:pStyle w:val="TextBodyIndent"/>
        <w:widowControl w:val="false"/>
        <w:numPr>
          <w:ilvl w:val="2"/>
          <w:numId w:val="21"/>
        </w:numPr>
        <w:tabs>
          <w:tab w:val="clear" w:pos="709"/>
        </w:tabs>
        <w:ind w:left="540" w:hanging="540"/>
        <w:jc w:val="both"/>
        <w:rPr/>
      </w:pPr>
      <w:r>
        <w:rPr>
          <w:b w:val="false"/>
          <w:bCs w:val="false"/>
          <w:sz w:val="24"/>
          <w:szCs w:val="24"/>
        </w:rPr>
        <w:t>расширен, конкретизирован и детализирован перечень дидактических единиц в пределах, регламентированных максимальной аудиторной нагрузкой учащихся для общеобразовательных учреждений гуманитарного профиля;</w:t>
      </w:r>
    </w:p>
    <w:p>
      <w:pPr>
        <w:pStyle w:val="TextBodyIndent"/>
        <w:widowControl w:val="false"/>
        <w:numPr>
          <w:ilvl w:val="2"/>
          <w:numId w:val="21"/>
        </w:numPr>
        <w:tabs>
          <w:tab w:val="clear" w:pos="709"/>
        </w:tabs>
        <w:ind w:left="540" w:hanging="540"/>
        <w:jc w:val="both"/>
        <w:rPr/>
      </w:pPr>
      <w:r>
        <w:rPr>
          <w:b w:val="false"/>
          <w:bCs w:val="false"/>
          <w:sz w:val="24"/>
          <w:szCs w:val="24"/>
        </w:rPr>
        <w:t>соблюдена преемственность с обязательным минимумом сопредельных ступеней образования;</w:t>
      </w:r>
    </w:p>
    <w:p>
      <w:pPr>
        <w:pStyle w:val="TextBodyIndent"/>
        <w:widowControl w:val="false"/>
        <w:numPr>
          <w:ilvl w:val="2"/>
          <w:numId w:val="21"/>
        </w:numPr>
        <w:tabs>
          <w:tab w:val="clear" w:pos="709"/>
        </w:tabs>
        <w:ind w:left="540" w:hanging="540"/>
        <w:jc w:val="both"/>
        <w:rPr/>
      </w:pPr>
      <w:r>
        <w:rPr>
          <w:b w:val="false"/>
          <w:bCs w:val="false"/>
          <w:sz w:val="24"/>
          <w:szCs w:val="24"/>
        </w:rPr>
        <w:t>определен логически связный и педагогически обоснованный порядок изучения материала.</w:t>
      </w:r>
    </w:p>
    <w:p>
      <w:pPr>
        <w:pStyle w:val="TextBodyIndent"/>
        <w:widowControl w:val="false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Данный курс использует основанный на грамматике подход с параллельной работой над всеми языковыми навыками. Таким образом, учащиеся получают возможность развить уверенность и необходимые навыки для эффективной коммуникации на английском языке. Так же учащиеся получают возможность понимать и обрабатывать информацию из разных источников. Данный курс сочетает наиболее эффективные техники обучения грамоте, используемые с носителями языка с апробированными техниками обучения детей английскому языку как иностранному. </w:t>
      </w:r>
    </w:p>
    <w:p>
      <w:pPr>
        <w:pStyle w:val="TextBodyIndent"/>
        <w:widowControl w:val="false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Учащиеся различаются по типу восприятия. Это визуалы, аудиалы, кинестетики. Все эти подходы использованы в данном курсе для того, чтобы помочь каждому учащемуся реализовать свой потенциал. </w:t>
      </w:r>
    </w:p>
    <w:p>
      <w:pPr>
        <w:pStyle w:val="TextBodyIndent"/>
        <w:widowControl w:val="false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Данный курс так же продвигает ценности семьи и дружбы: сотрудничество, способность делиться, помогать друг другу и ценить помощь других. </w:t>
      </w:r>
    </w:p>
    <w:p>
      <w:pPr>
        <w:pStyle w:val="TextBodyIndent"/>
        <w:widowControl w:val="false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Курс «Семья и друзья» (“Family and Friends 1”) предназначен для учащихся в возрасте от 7 до 12 лет, желательно после прохождения вводного курса. </w:t>
      </w:r>
    </w:p>
    <w:p>
      <w:pPr>
        <w:pStyle w:val="Style17"/>
        <w:spacing w:before="120" w:after="120"/>
        <w:jc w:val="center"/>
        <w:rPr>
          <w:b/>
          <w:b/>
        </w:rPr>
      </w:pPr>
      <w:r>
        <w:rPr>
          <w:b/>
        </w:rPr>
        <w:t>СТРУКТУРА И КОМПОНЕНТЫ КУРСА</w:t>
      </w:r>
    </w:p>
    <w:p>
      <w:pPr>
        <w:pStyle w:val="TextBodyIndent"/>
        <w:widowControl w:val="fals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став УМК входят следующие компоненты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 сопровождающим Multi-ROM</w:t>
      </w:r>
    </w:p>
    <w:p>
      <w:pPr>
        <w:pStyle w:val="Normal"/>
        <w:spacing w:lineRule="auto" w:line="240" w:before="0" w:after="0"/>
        <w:ind w:left="709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-ROM содержит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0"/>
        <w:ind w:left="1418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здел Listen at home содержит песни, рифмовки для тренировки языкового материала дома. Записи можно прослушивать на магнитофоне или на компьютере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0"/>
        <w:ind w:left="1418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активные задания, которые тренируют лексику, грамматику, буквосочетания каждого раздела, а так же караоке версии песен для исполнения дома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с ксерокопируемыми тестами и дополнительными заданиями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диск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09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ый пакет для преподавателя, который содержит: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1418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Буклет ксерокопируемых заданий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1418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Буклет с заданиями на самооценку и тестами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1418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эшкарты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1418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буквосочетаниями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1418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ры с историями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имеются дополнительные материалы: курс грамматики Grammar Friends 1, который совпадает с грамматической программой курса «Семья и друзья 1» («Family and Friends 1»). Грамматика представлена в повседневных ситуациях, знакомых учащимся по другим материалам курса. Данный курс грамматики может быть использован как дополнение для работы в классе или дома. 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образовательной компетентности в рамках 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емь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рузь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 («Family and Friends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й компетенции представлена в единстве четырех ее составляющих: экзистенциальной, объектной, социальной и оценочной.</w:t>
      </w:r>
    </w:p>
    <w:p>
      <w:pPr>
        <w:pStyle w:val="Normal"/>
        <w:tabs>
          <w:tab w:val="clear" w:pos="709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зистенциальная компетенция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формирования и развития экзистенциальной компетенции учащихся начальной школы является формирование интереса ребенка к познавательной деятельности, в частности умения мотивировать себя к изучению английского языка. Содержание экзистенциональной компетенции включает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жизненных ценностей на основе содержания учебного курса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требности и возможности общения на английском языке в реальной жизни и применительно к другим предметам школьной программы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в достижении успеха и обеспечение возникновения у ребенка ощущения успешности своей учеб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извольного вним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эмоциональное насыщение учащегося в процессе учебной деятельности, использование положительных и отрицательных эмоций как стимула для познавательной деятельност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данной задачи в УМК «Семья и друзья» («Family and friends») способствуют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ind w:left="567" w:hanging="283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оответствие содержания курса возрастным интересам, потребностям и возможностям уча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ind w:left="567" w:hanging="283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широкое использование наглядности, аудио сопровождения и интерактивных ресурсов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ind w:left="567" w:hanging="283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знообразие видов деятельности на уроке с учетом различных учебных стилей, включая движение и игровую деятельность, моделирование реального общения, самовыражение через выполнение творческих заданий и изготовление поделок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ind w:left="567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использование воображения и творческих способностей учащихся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ная составляющая образовательной компетенции включает в себя коммуникативную и учебно-познавательную компетенции, которые представляют деятельностную составляющую обучения англий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ая компетенция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ммуникативной компетенции рассматриваются лингвистическая речевая и компенсаторная компетенци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ую (языковую) компетенцию можно определить как знание и способность практически использовать формальные средства для создания лексически, грамматически и фонетически правильных и значимых высказываний. В содержание лингвистической компетенции входят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lineRule="auto" w:line="240" w:before="0" w:after="0"/>
        <w:ind w:left="851" w:hanging="39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компетенци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lineRule="auto" w:line="240" w:before="0" w:after="0"/>
        <w:ind w:left="851" w:hanging="39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компетен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ческая компетенция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ексической компетенции направлено на формирование навыков практического использования словарного состава языка, состоящего из лексических и грамматических элементов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ексических навыков учащихся интегрировано с развитием их речевых умений. Являясь курсом для обучения младших школьников, он построен по принципу устного опережения, что позволяет начать изучение иностранного языка естественно, так же, как дети ранее начинали знакомство с родным языком. На начальном этапе языковой материал представлен через песенки, рифмовки, смешные истории и игровые виды деятельности, что соответствует личностным и психолого-физиологическим особенностям детей начальной школы. В дальнейшем новая лексика предъявляется в текстах для чтения и аудирования и отрабатывается в последующих упражнениях. Языковой материал предъявляется в значимом контексте и сопровождается красочными иллюстрациями в учебнике, а также звуковыми эффектами и подчеркнутой интонацией в записях на диске, что позволяет учащимся учиться догадываться о значении незнакомых слов. Уделяется внимание употреблению реплик-клише речевого этикета, устойчивых словосочетаний, начинается постепенное знакомство учащихся с синонимами и антонимами, правилами английского словообразования, фразовыми глаголам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отрабатывается в соответствии с темами, наиболее знакомыми учащимся младшего школьного возраст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УМК охватывает следующие тематические разделы:</w:t>
      </w:r>
      <w:bookmarkStart w:id="0" w:name="id.fea3f01e74e7"/>
      <w:bookmarkEnd w:id="0"/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0" w:after="0"/>
        <w:ind w:left="56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принадлежности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0" w:after="0"/>
        <w:ind w:left="56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0" w:after="0"/>
        <w:ind w:left="56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тело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0" w:after="0"/>
        <w:ind w:left="56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0" w:after="0"/>
        <w:ind w:left="56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0" w:after="0"/>
        <w:ind w:left="56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0" w:after="0"/>
        <w:ind w:left="56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одежда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40" w:before="0" w:after="0"/>
        <w:ind w:left="56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м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851" w:leader="none"/>
          <w:tab w:val="left" w:pos="-426" w:leader="none"/>
        </w:tabs>
        <w:suppressAutoHyphens w:val="false"/>
        <w:spacing w:lineRule="auto" w:line="240" w:before="0" w:after="0"/>
        <w:ind w:left="56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завтрак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851" w:leader="none"/>
          <w:tab w:val="left" w:pos="-426" w:leader="none"/>
        </w:tabs>
        <w:suppressAutoHyphens w:val="false"/>
        <w:spacing w:lineRule="auto" w:line="240" w:before="0" w:after="0"/>
        <w:ind w:left="56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друзья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851" w:leader="none"/>
          <w:tab w:val="left" w:pos="-426" w:leader="none"/>
        </w:tabs>
        <w:suppressAutoHyphens w:val="false"/>
        <w:spacing w:lineRule="auto" w:line="240" w:before="0" w:after="0"/>
        <w:ind w:left="56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парк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851" w:leader="none"/>
          <w:tab w:val="left" w:pos="-426" w:leader="none"/>
        </w:tabs>
        <w:suppressAutoHyphens w:val="false"/>
        <w:spacing w:lineRule="auto" w:line="240" w:before="0" w:after="0"/>
        <w:ind w:left="56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а, напитки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851" w:leader="none"/>
          <w:tab w:val="left" w:pos="-426" w:leader="none"/>
        </w:tabs>
        <w:suppressAutoHyphens w:val="false"/>
        <w:spacing w:lineRule="auto" w:line="240" w:before="0" w:after="0"/>
        <w:ind w:left="56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комната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851" w:leader="none"/>
          <w:tab w:val="left" w:pos="-426" w:leader="none"/>
        </w:tabs>
        <w:suppressAutoHyphens w:val="false"/>
        <w:spacing w:lineRule="auto" w:line="240" w:before="0" w:after="0"/>
        <w:ind w:left="56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851" w:leader="none"/>
          <w:tab w:val="left" w:pos="-426" w:leader="none"/>
        </w:tabs>
        <w:suppressAutoHyphens w:val="false"/>
        <w:spacing w:lineRule="auto" w:line="240" w:before="0" w:after="0"/>
        <w:ind w:left="567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ж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454" w:leader="none"/>
          <w:tab w:val="left" w:pos="28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мматическая компетенция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мматических навыков осуществляется постепенно. На начальном этапе обучения это восприятие и воспроизведение базовых грамматических структур, необходимых для понимания и общения в рамках четко заданной тематики и ситуации общен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м этапе обучения учащиеся начинают знакомство с базовыми грамматическими правилами английского язык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тетрадь содержит большое количество упражнений на составление предложений, заполнение пропусков и отработку умения задавать \ отвечать на вопросы. Устные высказывания в большинстве случаев строятся по данным речевым образцам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 учащиеся  получают более глубокие знания о грамматических явлениях английского языка, знакомятся с терминологией и формулировками правил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варьируются от строго контролируемых до относительно свободной практики грамматического явления в устной речи. Для этого предлагаются упражнения в форме парной или групповой работы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как и задания на развитие лексических навыков, задания по грамматике развивают навыки оперирования грамматическими средствами в коммуникативных целях. 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Семья и друзья 1»(«Family and Friends 1») включает изучение следующих грамматических структур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at’s this? -It’s a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 this your…? Yes, it is / No, it isn’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is/That is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se/Those are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re’s …/ These are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e’s/He’s a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 she/he a …? Yes, she is / No, he isn’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ere’s the…? It’s in/on/under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ssessive ‘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is is her/his …/ Are these his….? Yes, they are / No, they aren’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’ve got …/I haven’t got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an + a, e, i, o, 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e/she’s got…/He/she hasn’t got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t’s got…/ It hasn’t got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at/When have we got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 like…/ I don’t like / He likes/ doesn’t like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 you like …? Yes, I do/ No, I don’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at do you like?/ What does he lik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e can/can’t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n he …? Yes, he can / No, he can’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rb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орфограф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формированию у учащихся навыков правописания начинается с узнавания, воспроизведения и запоминания написания отдельных слов. Работа ведется при помощи словарных карточек, заданий учебника и Рабочей тетради (копирование слов, составление слов из букв и слогов, заполнение пропусков, решение кроссвордов) и специально разработанных игровых заданий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ая компетенц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чевой компетенции включает интегрированное формирование рецептивных (аудирование, чтение) и продуктивных (говорение, письмо) навыков. На начальном этапе обучения знакомство с видами речевой деятельности проходит в следующей последова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аудированию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рование является основой для обучения английскому языку. На начальном этапе записанные тексты служат для знакомства учащихся с английским языком, его звуковым строем и мелодикой, а также служат для соотнесения звуковой формы слова с его изображением или написанием и являются образцом для ими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говорению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оворению на начальном этапе является приоритетным. Формируются и получают развитие навыки как диалогической, так и монологической речи. Предпочтение отдается диалогу. На первом этапе формирования навыка говорения первостепенное значение имеет диалог Учитель – Ученик. В общении с учителем учащиеся получают начальные сведения о речевом этикете. Методические рекомендации по ведению диалога с учащимися на английском языке, необходимый языковой материал и модели диалогов даны к каждому уроку в Книге для учител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говорению проходит в несколько этапов: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0"/>
        <w:ind w:left="567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итация (повторение \ воспроизведение услышанной записи),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0"/>
        <w:ind w:left="567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матизация (эмоционально окрашенные высказывания от имени персонажа),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0"/>
        <w:ind w:left="567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изация (высказывание о себе \ от своего имени),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0"/>
        <w:ind w:left="567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на основе прочитанного \ прослушанного текст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ующем для развития навыка говорения большое значение приобретают игры, в ходе которых дети отдают команды, высказывают предположения, обмениваются недостающей информацией. Таким образом, усиливается мотивация, и учащиеся могут использовать языковой материал для решения конкретных коммуникативных задач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учащиеся приобретают следующие умени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алогическая речь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426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станавливать контакт (знакомиться, приветствовать, отвечать на приветствие, расспросить о самочувствии, прощаться)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426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сспросить / сообщить информацию о себе, семье, друге, животном, увлечении, планах на будущее и т.д.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426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выражать отношение к воспринятой информации (благодарить, извиняться, выражать согласие / несогласие, желание, отказ, одобрение / неодобрение по поводу чего-либо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42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ого-либо к действию, попросить помощи /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нологическая речь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426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редставить сообщение, изложение фактов по определенной тематике с / без зрительной опоры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42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человека, предмет; описать события, их последовательность и место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426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редставить рассказ, называя его действующих лиц, время и место действия, излагая сюжетную линию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0" w:after="0"/>
        <w:ind w:left="42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ать свое отношение к услышанному или прочитан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чтению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этап обучения направлен на узнавание графической формы отдельного слова. Этот подход определяется тем, что английское правописание сложно и одна и та же буква или сочетание букв могут читаться по-разному в разных словах. Учитывая тот факт, что в детском возрасте не развито логическое мышление, и дети легко обучаются на имитативной основе, данный метод успешно применяется при обучении навыкам чтен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анного метода имеет следующие преимущества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3261" w:leader="none"/>
        </w:tabs>
        <w:suppressAutoHyphens w:val="false"/>
        <w:spacing w:lineRule="auto" w:line="240" w:before="0" w:after="0"/>
        <w:ind w:left="284" w:hanging="283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ченики постепенно овладевают навыком установления графемно-фонемных соответствий, необходимых в дальнейшем для чт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3261" w:leader="none"/>
        </w:tabs>
        <w:suppressAutoHyphens w:val="false"/>
        <w:spacing w:lineRule="auto" w:line="240" w:before="0" w:after="0"/>
        <w:ind w:left="284" w:hanging="283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«чтение» словами облегчает прочтение целого высказывания, что необходимо в дальнейшем для овладения техникой и стратегиями  чт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3261" w:leader="none"/>
        </w:tabs>
        <w:suppressAutoHyphens w:val="false"/>
        <w:spacing w:lineRule="auto" w:line="240" w:before="0" w:after="0"/>
        <w:ind w:left="284" w:hanging="283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ченики быстрее запоминают правописание слов, что необходимо в дальнейшем для обучения письму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бучением чтению отдельных слов вниманию учащихся предлагаются иллюстрированные микротексты (стихи, песни, рифмовки, рассказы, комиксы) в сопровождении аудиозаписей. Последовательность заданий типа «Слушай и следи по тексту», «Слушай и повторяй за аудиозаписью / учителем», «Читайте хором / в группах», «Читайте по ролям / индивидуально» позволяет обучить чтению вслух связных текстов с соответствующей скоростью и интонацией, что в свою очередь благоприятно сказывается на формировании фонетических навыков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ы для чтения разнообразны по жанрам и тематике: письма, журнальные странички, справочная информация, комиксы, стихи, пьесы, что соответствует типам текстов, которые учащиеся младшего возраста читают или могут встретить в реальной жизни. Уже на раннем этапе обучения у учащихся формируются навыки </w:t>
      </w:r>
      <w:r>
        <w:rPr>
          <w:rFonts w:cs="Times New Roman" w:ascii="Times New Roman" w:hAnsi="Times New Roman"/>
          <w:b/>
          <w:sz w:val="24"/>
          <w:szCs w:val="24"/>
        </w:rPr>
        <w:t>ознакомительного</w:t>
      </w:r>
      <w:r>
        <w:rPr>
          <w:rFonts w:cs="Times New Roman" w:ascii="Times New Roman" w:hAnsi="Times New Roman"/>
          <w:sz w:val="24"/>
          <w:szCs w:val="24"/>
        </w:rPr>
        <w:t xml:space="preserve"> (понимание общего содержания текста)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мотрового/поискового </w:t>
      </w:r>
      <w:r>
        <w:rPr>
          <w:rFonts w:cs="Times New Roman" w:ascii="Times New Roman" w:hAnsi="Times New Roman"/>
          <w:sz w:val="24"/>
          <w:szCs w:val="24"/>
        </w:rPr>
        <w:t xml:space="preserve">(извлечение необходимой информации) и </w:t>
      </w:r>
      <w:r>
        <w:rPr>
          <w:rFonts w:cs="Times New Roman" w:ascii="Times New Roman" w:hAnsi="Times New Roman"/>
          <w:b/>
          <w:sz w:val="24"/>
          <w:szCs w:val="24"/>
        </w:rPr>
        <w:t>изучающего</w:t>
      </w:r>
      <w:r>
        <w:rPr>
          <w:rFonts w:cs="Times New Roman" w:ascii="Times New Roman" w:hAnsi="Times New Roman"/>
          <w:sz w:val="24"/>
          <w:szCs w:val="24"/>
        </w:rPr>
        <w:t xml:space="preserve"> (полное понимание текста и формирование своего отношения к нему) чтен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текстом развиваются следующие умения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uppressAutoHyphens w:val="false"/>
        <w:spacing w:lineRule="auto" w:line="240" w:before="0" w:after="0"/>
        <w:ind w:left="567" w:hanging="283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мение догадаться о значении незнакомых слов с помощью контекста или иллюстраций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uppressAutoHyphens w:val="false"/>
        <w:spacing w:lineRule="auto" w:line="240" w:before="0" w:after="0"/>
        <w:ind w:left="567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просить учителя и своих товарищей о непонятных словах или частях текста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uppressAutoHyphens w:val="false"/>
        <w:spacing w:lineRule="auto" w:line="240" w:before="0" w:after="0"/>
        <w:ind w:left="567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едвосхищения содержания тек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письму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исьму начинается одновременно с обучением чтению после предварительного знакомства учащихся с начертанием строчных и прописных букв латинского алфавита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м этапе обучения письмо выполняет, главным образом, обучающие и контролирующие функции. Учащиеся делают упражнения на отработку и закрепления языкового материала, а также показывают понимание прослушанных и прочитанных текстов. Они создают небольшие по объему письменные высказывания о себе или по теме урока, используя данные образцы и текущий языковой материа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учащиеся знакомятся с различными функциональными стилями и приемами организации письменного высказывания в соответствии с правилами, принятыми в англоязычной речи. Письменные задания усложняются с каждым разделом и включают написание адреса, записки, открытки, письма личного характера, заполнения анкеты и бланка заказа. Обучение построено от простого к  сложному. Работа начинается с анализа образца, выполнения различных заданий на проверку понимания содержания и правил написания таких видов текстов, а затем  планирование и составление собственного письменного высказывания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им направлением в обучении письму является развитие творческих способностей учащихся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письму учащиеся знакомятся с основами пунктуации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нсаторная компетенц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енсаторной компетенции предполагает обучение лингвистическим и нелингвистическим приемам, владение которыми даст учащимся возможность участвовать в общении на иностранном языке при дефиците языковых средств. В процессе занятий (как в классе под руководством учителя, так и самостоятельно) учащиеся приобретают навыки преодоления возникающих трудностей, учатся не бояться трудностей в процессе общения / тестирования, развивают собственную коммуникативную компетенцию на родном язык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в письменной и устной форме учащиеся осваивают следующие приемы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40" w:before="0" w:after="0"/>
        <w:ind w:left="851" w:hanging="284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ля понимания печатного / звучащего текста иллюстраций, заголовков, интон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40" w:before="0" w:after="0"/>
        <w:ind w:left="851" w:hanging="284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знавание т.н. «интернациональных» слов, знакомых учащемуся в родном языке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40" w:before="0" w:after="0"/>
        <w:ind w:left="851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отдельных незнакомых слов из контекста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40" w:before="0" w:after="0"/>
        <w:ind w:left="851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жестов и мимики в процессе устного общ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40" w:before="0" w:after="0"/>
        <w:ind w:left="851" w:hanging="28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мощью к учителю / партнеру по общ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познавательная компетенц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подразумевает наличие у школьников умений и навыков самостоятельного обучения, которые в дальнейшем обеспечат автономность учащегося в постановке собственных учебных целей и выборе действий для достижения этих целей. На начальном этапе обучения особое значение приобретает помощь учащимся в развитии следующих познавательных способностей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spacing w:lineRule="auto" w:line="240" w:before="0" w:after="0"/>
        <w:ind w:left="1701" w:hanging="283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звитие мыслительных умений (сравнение, обобщение, классификация, умозаключение)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spacing w:lineRule="auto" w:line="240" w:before="0" w:after="0"/>
        <w:ind w:left="1701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извольного внимания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spacing w:lineRule="auto" w:line="240" w:before="0" w:after="0"/>
        <w:ind w:left="1701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развитие памяти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suppressAutoHyphens w:val="false"/>
        <w:spacing w:lineRule="auto" w:line="240" w:before="0" w:after="0"/>
        <w:ind w:left="1701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спользования воображения и творческих способносте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 формирования автономности учащегося и мотивации к плодотворной самостоятельной работе служат различные компоненты УМК «Family and Friends» и содержащиеся в них виды заданий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-2552" w:leader="none"/>
        </w:tabs>
        <w:suppressAutoHyphens w:val="false"/>
        <w:spacing w:lineRule="auto" w:line="240" w:before="0" w:after="0"/>
        <w:ind w:left="567" w:hanging="283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чебник содержит идеи, образцы и шаблоны для выполнения проектных работ Такие работы (в зависимости от уровня учебника и возраста учащихся) формируют умения понять задание, выбрать тему, найти / отобрать необходимую информацию, оформить и подготовить презентацию работы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-2552" w:leader="none"/>
        </w:tabs>
        <w:suppressAutoHyphens w:val="false"/>
        <w:spacing w:lineRule="auto" w:line="240" w:before="0" w:after="0"/>
        <w:ind w:left="567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редлагает упражнения в игровой и занимательной форме, которые способствуют повышению мотивации при выполнении домашних заданий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-2552" w:leader="none"/>
        </w:tabs>
        <w:suppressAutoHyphens w:val="false"/>
        <w:spacing w:lineRule="auto" w:line="240" w:before="0" w:after="0"/>
        <w:ind w:left="567" w:hanging="283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ченический Multi-ROM предоставляет возможность самостоятельного прослушивания песен, рифмовок и аудио сопровождения к текстам учебника, что способствует наиболее успешному запоминанию материала при необходимом каждому учащемуся количестве прослушиваний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-2552" w:leader="none"/>
        </w:tabs>
        <w:suppressAutoHyphens w:val="false"/>
        <w:spacing w:lineRule="auto" w:line="240" w:before="0" w:after="0"/>
        <w:ind w:left="567" w:hanging="283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ченический Multi-ROM предоставляет возможность самостоятельного выполнения интерактивных заданий с мгновенным контролем правильности выполнения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-2552" w:leader="none"/>
        </w:tabs>
        <w:suppressAutoHyphens w:val="false"/>
        <w:spacing w:lineRule="auto" w:line="240" w:before="0" w:after="0"/>
        <w:ind w:left="567" w:hanging="283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ческий сайт н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up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om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lt</w:t>
        </w:r>
      </w:hyperlink>
      <w:r>
        <w:rPr>
          <w:rFonts w:cs="Times New Roman" w:ascii="Times New Roman" w:hAnsi="Times New Roman"/>
          <w:sz w:val="24"/>
          <w:szCs w:val="24"/>
        </w:rPr>
        <w:t>, предлагающий разнообразные задания, тренировочные тесты и возможность переписки с друз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компонент образовательной компетенции включает 3 составляющие: социальную, социолингвистическую, социокультурную компетенци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умение и желание включаться в общение и совместную деятельность с другими людьми. Содержанием развития социальной компетенции при обучении иностранному языку в начальной школе является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suppressAutoHyphens w:val="false"/>
        <w:spacing w:lineRule="auto" w:line="240" w:before="0" w:after="0"/>
        <w:ind w:left="1701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поведения на занятиях в различных режимах работы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suppressAutoHyphens w:val="false"/>
        <w:spacing w:lineRule="auto" w:line="240" w:before="0" w:after="0"/>
        <w:ind w:left="1701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выполнение инструкций на английском языке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suppressAutoHyphens w:val="false"/>
        <w:spacing w:lineRule="auto" w:line="240" w:before="0" w:after="0"/>
        <w:ind w:left="1701" w:hanging="283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важение к преподавателю, другим ученикам, их интересам и деятельности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suppressAutoHyphens w:val="false"/>
        <w:spacing w:lineRule="auto" w:line="240" w:before="0" w:after="0"/>
        <w:ind w:left="1701" w:hanging="283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мение и желание взаимодействовать с другими учащимися  преподавателем в рамках учебной деятельности на английском языке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suppressAutoHyphens w:val="false"/>
        <w:spacing w:lineRule="auto" w:line="240" w:before="0" w:after="0"/>
        <w:ind w:left="1701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оделями межличностных отношений младших школьников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оциолингвистической компетентностью понимается все, что относится к вербальным способам контакта; владение основными нормами речевого этикета, принятыми в стране изучаемого языка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uppressAutoHyphens w:val="false"/>
        <w:spacing w:lineRule="auto" w:line="240" w:before="0" w:after="0"/>
        <w:ind w:left="1701" w:hanging="283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мение вести диалог этикетного характера (познакомиться, поприветствовать, попрощаться, извиниться, поблагодарить, поздравить собеседника)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uppressAutoHyphens w:val="false"/>
        <w:spacing w:lineRule="auto" w:line="240" w:before="0" w:after="0"/>
        <w:ind w:left="1701" w:hanging="283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мение вежливо попросить, внести предложение, согласиться и вежливо отклонить просьбу / предложение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uppressAutoHyphens w:val="false"/>
        <w:spacing w:lineRule="auto" w:line="240" w:before="0" w:after="0"/>
        <w:ind w:left="1701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зить свои эмоции, мнение, отношени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направленные на развитие социальной и социокультурной компетентности учащихся начальной школы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suppressAutoHyphens w:val="false"/>
        <w:spacing w:lineRule="auto" w:line="240" w:before="0" w:after="0"/>
        <w:ind w:left="1701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 в парах и группах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suppressAutoHyphens w:val="false"/>
        <w:spacing w:lineRule="auto" w:line="240" w:before="0" w:after="0"/>
        <w:ind w:left="1701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и и истории в картинках, знакомящие учащихся с речевыми клише для различных ситуаций общения.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чащиеся имеют возможность слышать живую речь, наблюдать развитие ситуации при помощи картинок, имитировать и изменять диалоги в соответствии со своими потребностями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-1985" w:leader="none"/>
        </w:tabs>
        <w:suppressAutoHyphens w:val="false"/>
        <w:spacing w:lineRule="auto" w:line="240" w:before="0" w:after="0"/>
        <w:ind w:left="1701" w:hanging="283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драматизация как возможность смоделировать ситуации реального общения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-1985" w:leader="none"/>
        </w:tabs>
        <w:suppressAutoHyphens w:val="false"/>
        <w:spacing w:lineRule="auto" w:line="240" w:before="0" w:after="0"/>
        <w:ind w:left="1701" w:hanging="283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овместное выполнение проектных и творческих работ как на уроке, так и во внеурочное врем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ингвистическая компетентность включает фоновые знания о стране изучаемого языка, в т.ч. в сравнении со своей страной. Предметным аспектом социолингвистической компетентности является умение представлять родную культуру на иностранном язык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культурный компонент представлен при помощи разнообразных текстов, ситуативных  фотографий и рисунков, а также творческих заданий, опирающихся на опыт учащихся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96" w:leader="none"/>
        </w:tabs>
        <w:suppressAutoHyphens w:val="false"/>
        <w:spacing w:lineRule="auto" w:line="240" w:before="0" w:after="0"/>
        <w:ind w:left="1701" w:hanging="283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есни, рифмовки и тексты для чтения, несущие информацию о Британских реалиях и праздниках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96" w:leader="none"/>
        </w:tabs>
        <w:suppressAutoHyphens w:val="false"/>
        <w:spacing w:lineRule="auto" w:line="240" w:before="0" w:after="0"/>
        <w:ind w:left="1701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советы по подготовке и проведению празд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ая компетенц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ценочной компетентности состоит в способности и желании школьника оценить свою деятельность, а также воспринять критику и пожелания других (в том числе преподавателей). Развитие данного компонента обеспечивается через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96" w:leader="none"/>
        </w:tabs>
        <w:suppressAutoHyphens w:val="false"/>
        <w:spacing w:lineRule="auto" w:line="240" w:before="0" w:after="0"/>
        <w:ind w:left="1701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целями и задачами обучения;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96" w:leader="none"/>
        </w:tabs>
        <w:suppressAutoHyphens w:val="false"/>
        <w:spacing w:lineRule="auto" w:line="240" w:before="0" w:after="0"/>
        <w:ind w:left="1701" w:hanging="283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ебований, предъявляемых на каждом этапе обучения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МК предусматривает разнообразные формы мониторинга и тестирования учащихся, что дает возможность постоянного контроля их усп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говорения </w:t>
      </w:r>
      <w:r>
        <w:rPr>
          <w:rFonts w:cs="Times New Roman" w:ascii="Times New Roman" w:hAnsi="Times New Roman"/>
          <w:sz w:val="24"/>
          <w:szCs w:val="24"/>
        </w:rPr>
        <w:t>– участие в инсценировках, выступление с выученными стихами и рифмовками; устная презентация творческих работ; монологические и диалогические высказывания по пройденной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знания лексики и структур</w:t>
      </w:r>
      <w:r>
        <w:rPr>
          <w:rFonts w:cs="Times New Roman" w:ascii="Times New Roman" w:hAnsi="Times New Roman"/>
          <w:sz w:val="24"/>
          <w:szCs w:val="24"/>
        </w:rPr>
        <w:t xml:space="preserve"> – выполнение заданий в Рабочей тетради и успешное участие в играх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курса обучения учащиеся должны уметь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бласти аудирования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звуки, звукосочетания, слова, предложения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нтонацию и эмоциональную окраску фраз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понимать речь учителя  и одноклассников в процессе общения на уроке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олностью понимать на слух с опорой на наглядность небольшие сообщения, построенные на знакомом лексическом и грамматическом материале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бласти говорения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описывать животное, предмет, указывая название, качество, размер, цвет, количество, принадлежность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кратко высказывать о себе, своей семье, своём друге, своём домашнем животном, герое сказки: называть имя, возраст, место проживания, что умеет делать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выученные стихи, песни, рифмовки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вести диалоги этикетного  и побудительного характера, диалог – расспрос в рамках изученного лексического и грамматического материала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бласти чтения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оотносить графический образ слова с его звуковым образом, соблюдать правильное ударение в словах и фразах, интонацию в целом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ыразительно вслух небольшие тексты, содержащие только изученный языковой материал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полностью учебные тексты, содержащие только изученный языковой материал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бласти письма: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буквы английского алфавита полупечатным шрифтом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из текста слова, словосочетания и предложения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таблицу по образцу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 картинки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письменно на вопросы к тексту, картинке.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lti-ROM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а для учителя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 диски для прослушивания в классе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720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b/>
        </w:rPr>
        <w:t>Дополнительно</w:t>
      </w:r>
      <w:r>
        <w:rPr/>
        <w:t>:</w:t>
      </w:r>
    </w:p>
    <w:p>
      <w:pPr>
        <w:pStyle w:val="Style17"/>
        <w:ind w:firstLine="709"/>
        <w:rPr/>
      </w:pPr>
      <w:r>
        <w:rPr/>
        <w:t>Пособие по грамматике «</w:t>
      </w:r>
      <w:r>
        <w:rPr>
          <w:lang w:val="en-US"/>
        </w:rPr>
        <w:t>Grammar</w:t>
      </w:r>
      <w:r>
        <w:rPr/>
        <w:t xml:space="preserve"> </w:t>
      </w:r>
      <w:r>
        <w:rPr>
          <w:lang w:val="en-US"/>
        </w:rPr>
        <w:t>Friends</w:t>
      </w:r>
      <w:r>
        <w:rPr/>
        <w:t xml:space="preserve"> 1»</w:t>
      </w:r>
    </w:p>
    <w:p>
      <w:pPr>
        <w:pStyle w:val="Style17"/>
        <w:ind w:firstLine="709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. Знакомст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кольные принадле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у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е те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 детской площад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я сем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я одеж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й 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и друз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зоопар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да и напи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я комн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то я ум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 пля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4 час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(Первый год обучения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536"/>
        <w:gridCol w:w="4394"/>
        <w:gridCol w:w="1418"/>
        <w:gridCol w:w="283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урока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ые образц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о-запис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е уроки: Привет! (3 часа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щание. Знакомство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ello!  Goodbye What’s your name?  M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ame’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ow are you?  I’m fine, thank you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. 4-5, Песня «Привет!»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а от 1 до 10. Дни недели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ow old are you? - I’m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-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6, слова, Гр.с.4-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сня «Радуга». Названия цветов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-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. 7, песня «Радуга»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? 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 по теме «Школьные при-надлежности». Песня «Открой книгу!»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at’s this? -  It’s a pe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. 8-9, песня «Открой книгу»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и звук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- 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10-11, слов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, аудирования, говорени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- 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12-1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с.8-11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 по теме «Игрушки». Песня «Игрушки»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y/you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s this your teddy? - Yes, it is/No, it isn’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- 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14-15, песня «Игрушки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«Любимые вещи». Притяжатель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. 16-17, стих. «Мои любимые вещи»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и звук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18-19, слов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с.12-15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т мой нос (5 часов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 по теме «Части тела»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rm/arms… This is…/ These are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. 20-21, песня «Десять пальцев»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ен сущ-ных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3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22-23, слов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по теме "Части тела"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24-25, Гр.с.16-1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и звук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24-25, Гр.с.16-1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26-27, Гр.с.18-1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с.20-21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н настоящий герой! (4 часа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 по теме «Профессии»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he’s/He’s a teacher. Is she/he a teacher? - Yes, she is / No, he isn’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. 28-29, песня «Два добрых врача»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Личные местоимения 3-го ед.ч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4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30-31, слов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и звук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32-3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с.22-25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? 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ке. Введение ЛЕ по теме: «Детская площадка»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ere’s the ball? Where’s the kite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In/on/under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. 34-35, песня «В парке»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вещей. Предлоги места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-5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36-37, слов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й мяч? Предлоги места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-5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36-37, слов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и звук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38-3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с.26-29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двежонок Билли! (5 часов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 по теме «Моя семья»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o’s this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. 40-41, Песня «В моей семье»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-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42-43, слова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я это книг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-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42-43, слов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и звук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44-45, Гр.с.30-3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46-47, Гр.с.32-3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с.34-35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его брю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? 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 по теме «Одежда»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is is her/his T-shir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. 48-49, песня «Каждый день»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отрицательные форм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re these his socks? - Yes, they are /No, they aren’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50-51, слов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букв в алфавите. Комикс «Макс выбирает одежду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at colour are these trouser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52-5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с.36-39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Где бабушка? (4 часа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 по теме «Мой дом»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s she in the kitchen? - Yes, she is. No, she isn’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-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. 54-55, песня «Приходите в гости»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по теме «Мой дом»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s she in the kitchen? - Yes, she is. No, she isn’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-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. 54-55, песня «Приходите в гости»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Формы единственного и множественного чис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ere are dad and Billy? Are they in the garden? - No, they aren’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-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6-5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о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Моя квартир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58-59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с.40-43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ремя завтракать! (5 часов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 по теме «Завтрак». РО «У меня есть…». Неопределенный артикль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’ve got two sandwich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-9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. 60-61, песня «Вот мой завтрак»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оборот «У меня нет…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 haven’t got my lunch 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-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62-63, слов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«Что в моей коробочке для завтра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n apple (an + a, e, i, o, 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64-65, Гр.с.44-4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66-67, Гр.с.46-4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с.48-49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Новый друг! (4 часа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 по теме «Внеш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е формы»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e/she’s got… / He/she hasn’t got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t’s got… / It hasn’t got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-1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. 68-69, песня «Это квадрат»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he’s got blond hair. Who is it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-1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70-71, слов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о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исьма Салли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72-7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с.50-53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Я люблю обезьян! (4 часа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 в зоопарке. Введение ЛЕ по теме «Животные»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 like monkeys. I don’t like elephants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-1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. 74-75, песня «Пойдем в зоопарк»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змера предметов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y’re big. I’m littl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-1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76-77, стих. «Жираф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писания внешност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y’re big. I’m littl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-1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76-77, стих. «Жираф»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закрытом слоге. Чтение текста «Кто я?»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t’s got four legs. It’s black and orang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78-79, слов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1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с.54-57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Время обедать! (5 часов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 по теме: «Еда и напитки»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o you like carrots? - Yes, I do./No, I don’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-1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. 80-81, песня «Пей молоко»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at do you like? - I like yogurt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-1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82-83, слов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закрытом слоге. Чтение текста «Кафе»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84-85, Гр.с.58-5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1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86-87, Гр.с.60-6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с.62-63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Уборка! (4 часа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 по теме «Моя комната»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here’s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There are…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-1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. 88-89, песня «Десять медвежат»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20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here are the shoes?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-13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90-91, слов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закрытом слоге. Чтение текста «Письмо в журнал»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92-9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1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с.64-67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Непоседа может бегать! (4 часа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 по теме «Глаголы движения»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e can/can’t fl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Can he talk? - Yes, he can. / No, he can’t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-13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. 94-95, песня «Я все смогу»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t can ru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t’s brown and big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-1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96-97, слов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упражнения с модальным 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вотных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t can ru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t’s brown and big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-1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96-97, слов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 Чтение текста «Красивые животные»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98-9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1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с.68-71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Давайте играть в мяч! (5 часов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 «На пляже»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et’s + verb (Let’s pla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all!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-14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. с. 100-101, песня «Прекрасный день»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 Форма множественного числа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-1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102-103, слов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. Чтение текста «Приходите на наш пляж»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104-105, Гр.с.72-7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1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. 106-107, Гр.с.74-7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80"/>
        </w:tabs>
        <w:ind w:left="780" w:hanging="4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500"/>
        </w:tabs>
        <w:ind w:left="1500" w:hanging="42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2220"/>
        </w:tabs>
        <w:ind w:left="2220" w:hanging="24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940"/>
        </w:tabs>
        <w:ind w:left="2940" w:hanging="4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660"/>
        </w:tabs>
        <w:ind w:left="3660" w:hanging="42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4380"/>
        </w:tabs>
        <w:ind w:left="4380" w:hanging="24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5100"/>
        </w:tabs>
        <w:ind w:left="5100" w:hanging="4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820"/>
        </w:tabs>
        <w:ind w:left="5820" w:hanging="42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540"/>
        </w:tabs>
        <w:ind w:left="6540" w:hanging="24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473"/>
        </w:tabs>
        <w:ind w:left="396" w:hanging="36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57"/>
        </w:tabs>
        <w:ind w:left="757" w:hanging="39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57"/>
        </w:tabs>
        <w:ind w:left="680" w:hanging="32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473"/>
        </w:tabs>
        <w:ind w:left="396" w:hanging="36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473"/>
        </w:tabs>
        <w:ind w:left="396" w:hanging="36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473"/>
        </w:tabs>
        <w:ind w:left="396" w:hanging="36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473"/>
        </w:tabs>
        <w:ind w:left="396" w:hanging="36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473"/>
        </w:tabs>
        <w:ind w:left="396" w:hanging="36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473"/>
        </w:tabs>
        <w:ind w:left="396" w:hanging="36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473"/>
        </w:tabs>
        <w:ind w:left="396" w:hanging="36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586"/>
        </w:tabs>
        <w:ind w:left="509" w:hanging="149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473"/>
        </w:tabs>
        <w:ind w:left="396" w:hanging="36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473"/>
        </w:tabs>
        <w:ind w:left="396" w:hanging="36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694"/>
        </w:tabs>
        <w:ind w:left="2751" w:hanging="284"/>
      </w:pPr>
      <w:rPr>
        <w:rFonts w:ascii="Times New Roman" w:hAnsi="Times New Roman" w:cs="Times New Roman" w:hint="default"/>
        <w:sz w:val="28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2773"/>
        </w:tabs>
        <w:ind w:left="27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  <w:sz w:val="28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4213"/>
        </w:tabs>
        <w:ind w:left="42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33"/>
        </w:tabs>
        <w:ind w:left="49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53"/>
        </w:tabs>
        <w:ind w:left="56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73"/>
        </w:tabs>
        <w:ind w:left="63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93"/>
        </w:tabs>
        <w:ind w:left="70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13"/>
        </w:tabs>
        <w:ind w:left="781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6"/>
      <w:szCs w:val="26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2">
    <w:name w:val="WW8Num1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6z1">
    <w:name w:val="WW8Num1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2">
    <w:name w:val="WW8Num16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7z1">
    <w:name w:val="WW8Num1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8z1">
    <w:name w:val="WW8Num18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2">
    <w:name w:val="WW8Num18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9z1">
    <w:name w:val="WW8Num19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2">
    <w:name w:val="WW8Num19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0z1">
    <w:name w:val="WW8Num20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2">
    <w:name w:val="WW8Num20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2">
    <w:name w:val="WW8Num2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2z1">
    <w:name w:val="WW8Num2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2">
    <w:name w:val="WW8Num2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2">
    <w:name w:val="WW8Num2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2">
    <w:name w:val="WW8Num2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Bookman Old Style" w:hAnsi="Bookman Old Style" w:eastAsia="Times New Roman" w:cs="Courier New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textAlignment w:val="auto"/>
    </w:pPr>
    <w:rPr>
      <w:rFonts w:ascii="Bookman Old Style" w:hAnsi="Bookman Old Style" w:eastAsia="Times New Roman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240" w:before="0" w:after="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p.com/elt" TargetMode="External"/><Relationship Id="rId3" Type="http://schemas.openxmlformats.org/officeDocument/2006/relationships/hyperlink" Target="http://www.oup.com/elt" TargetMode="External"/><Relationship Id="rId4" Type="http://schemas.openxmlformats.org/officeDocument/2006/relationships/hyperlink" Target="http://www.oup.com/elt" TargetMode="External"/><Relationship Id="rId5" Type="http://schemas.openxmlformats.org/officeDocument/2006/relationships/hyperlink" Target="http://www.oup.com/elt" TargetMode="External"/><Relationship Id="rId6" Type="http://schemas.openxmlformats.org/officeDocument/2006/relationships/hyperlink" Target="http://www.oup.com/elt" TargetMode="External"/><Relationship Id="rId7" Type="http://schemas.openxmlformats.org/officeDocument/2006/relationships/hyperlink" Target="http://www.oup.com/elt" TargetMode="External"/><Relationship Id="rId8" Type="http://schemas.openxmlformats.org/officeDocument/2006/relationships/hyperlink" Target="http://www.oup.com/el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2:38:00Z</dcterms:created>
  <dc:creator>Татьяна</dc:creator>
  <dc:description/>
  <cp:keywords/>
  <dc:language>en-US</dc:language>
  <cp:lastModifiedBy>Natali Safonova</cp:lastModifiedBy>
  <cp:lastPrinted>2013-11-24T15:03:00Z</cp:lastPrinted>
  <dcterms:modified xsi:type="dcterms:W3CDTF">2019-11-27T08:25:00Z</dcterms:modified>
  <cp:revision>7</cp:revision>
  <dc:subject/>
  <dc:title/>
</cp:coreProperties>
</file>